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uzamento da Rua Djalma Dutra com a Rua Cardoso de Almeida, no Centro da cidade, tem se tornado um local de constantes acide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motoristas não respeitam o sinal de parada obrigatória, acabam invadindo a via preferencial e provocando os acidentes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cruzamento está localizado numa região central de intenso movimento de veículos e pedestres, carecendo de uma solução o mais breve possíve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ao Poder Público disciplinar o trânsito e garantir segurança de tod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 ou outro dispositivo que obrigue o motorista a realizar a parada obrigatória na Rua Djalma Dutra na esquina com a Rua Cardoso de Almeida, no Centro da cidade, evitando a ocorrência de outros acidentes no loc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5-13T13:14:00Z</dcterms:modified>
  <cp:revision>31</cp:revision>
  <dc:subject/>
  <dc:title/>
</cp:coreProperties>
</file>