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 Rua Emílio Cani com a Avenida Mário Rodrigues Torres, na Vila Assumpção, no quarteirão onde está localizado o Confiança Supermercados e também nas proximidades do Juizado Especial Federal e do Pronto Socorro Adulto tem se tornado um local de constantes imprudências de motoristas que trafegam pel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nal de parada obrigatória na Rua Emílio Cani não vem sendo respeitado por muitos motoristas, que acabam invadindo a via preferencial, mais precisamente a Avenida Mário Rodrigues Torres, de forma imprudente e negligente o que pode inclusive causar acidentes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tacado cruzamento está localizado numa região de intenso movimento de veículos e pedestres e é notável que o trânsito deva ser melhor disciplinado e que a solução aconteça o mais breve possív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a competência do Poder Público disciplinar o trânsito e garantir a segurança de todos, razão pela qual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 ou outro dispositivo que obrigue o motorista a realizar a parada obrigatória na Rua Emílio Cani, esquina com a Avenida Mário Rodrigues Torres, na Vila Assumpção, no quarteirão onde está localizado o Confiança Supermercados, garantindo mais segurança para aqueles que trafegam pel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5-17T08:55:00Z</cp:lastPrinted>
  <dcterms:modified xsi:type="dcterms:W3CDTF">2019-05-17T13:14:00Z</dcterms:modified>
  <cp:revision>38</cp:revision>
  <dc:subject/>
  <dc:title/>
</cp:coreProperties>
</file>