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Jardim Flamboyant é um bairro numeroso em crianças e jovens, mas com poucas áreas de laze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a área situada entre a Rua Rosa Maria de Camargo Basseto e Avenida Manoel Pinheiro Ribeiro que está desocupada e pertence a Prefeitura Municipal de Botucatu. Referida localidade acolheria uma bela área de lazer para a comunidade do entorn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demanda da conquista desse espaço de lazer por muitos anos com parque, bancos, jardins e academia ao ar livr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vitalizar a área institucional localizada entre a Rua Rosa Maria de Camargo Basseto e a Avenida Manoel Pinheiro Ribeiro, de forma a transformá-la em uma área de lazer para a comunidade do Jardim Flamboyant. 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8:07:00Z</dcterms:modified>
  <cp:revision>15</cp:revision>
  <dc:subject/>
  <dc:title/>
</cp:coreProperties>
</file>