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3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5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A EMEFI “Professor Luiz Carlos Aranha Pacheco” está localizada no Jardim Paraiso e possui cerca de 460 alunos na faixa etária de 5 a 10 anos, bem como também conta com uma equipe de mais de trinta profissionais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Referida escola foi municipalizada no ano 2000 e, atualmente, oferece também o  “Projeto Recrear” em contraturno escolar e, em parceria com o SESI e Secretaria Municipal de Esportes, oferecendo aulas de judô, vôlei e futsal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Sendo uma instituição com elevado padrão educacional em nossa cidade, tais atividades intensificam a movimentação de entradas e saídas de alunos na referida região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O trecho da Rua Atílio Losi, onde está situada a escola, é muito estreito, o que vem causando transtornos de grandes proporções nos horários de entradas e saídas de alunos, pois, além da via possuir mão dupla de direção, ainda existem carros estacionados dos dois lados da rua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Considerando que mencionada situação dificulta a cirrculação de pedestres e veículos e a fluidez do trânsito, sendo inclusive palco de acontecimento de brigas e discussões entre motoristas diariamente, assim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estudos visando implantar mão única de direção na Rua Atílio Losi, na altura do número 630, onde está localizada a EMEFEI. “Prof. Luiz Carlos Aranha Pacheco”, visando garantir a segurança e a fluidez do trânsito no local.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0 de mai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ALO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5-20T13:26:00Z</dcterms:modified>
  <cp:revision>10</cp:revision>
  <dc:subject/>
  <dc:title/>
</cp:coreProperties>
</file>