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 Rua Doutor Damião Pinheiro Machado com a Rua Pinheiro Machado, na Vila São Lúcio, tem se tornado um local de constantes acidente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Muitos motoristas trafegam com excesso de velocidade e não respeitam o sinal de parada obrigatória, provocando os acident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tem preocupado moradores locais bem como motoristas e pedestres que passam pelo cruzamento, carecendo de uma solução o mais breve possív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ao Poder Público disciplinar o trânsito e garantir segurança de tod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 do tipo lombada na Rua Doutor Damião Pinheiro Machado, na altura do número 380, nas proximidades do cruzamento com a Rua Pinheiro Machado, na Vila São Lúcio, evitando a ocorrência de acidentes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3:27:00Z</dcterms:modified>
  <cp:revision>39</cp:revision>
  <dc:subject/>
  <dc:title/>
</cp:coreProperties>
</file>