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Vicinal “Capitão José Gomes Pinheiro” é uma importante via de ligação entre a Rodovia Marechal Rondon (SP-300), em Botucatu, e os bairros Shangrilá, Guarantã, Toledo, Santana e Monte Alegre, interligando a cidade de Pratânia e bairros Pratinha e Boa Vista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Trata-se de uma via com grande fluxo de veículos e que necessita de manutenção na malha viária.  A citada rodovia encontra-se muito danificada, com asfalto em péssimo estado de conservação, numa situação lamentável e que pode ocasionar acidentes e danos nos veículos que por alí trafegam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já foi relatada em outras oportunidades por este Vereador, que infelizmente não obteve resposta nem tampouco a solução para o problema, razão pela qual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 xml:space="preserve">, solicitando que envide esforços para viabilizar o recapeamento asfáltico da </w:t>
      </w:r>
      <w:r>
        <w:rPr>
          <w:rFonts w:cs="Arial" w:ascii="Arial" w:hAnsi="Arial"/>
          <w:iCs/>
          <w:sz w:val="24"/>
          <w:szCs w:val="24"/>
        </w:rPr>
        <w:t>estrada vicinal “Capitão José Gomes Pinheiro”, assim como para realizar a pavimentação asfáltica do trecho restante, visando garantir a segurança de motoristas que trafegam pela referida via pública.</w:t>
      </w:r>
    </w:p>
    <w:p>
      <w:pPr>
        <w:pStyle w:val="Heading3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QUEREMOS,</w:t>
      </w:r>
      <w:r>
        <w:rPr>
          <w:rFonts w:cs="Arial" w:ascii="Arial" w:hAnsi="Arial"/>
          <w:b w:val="false"/>
          <w:iCs/>
          <w:sz w:val="24"/>
          <w:szCs w:val="24"/>
        </w:rPr>
        <w:t xml:space="preserve"> ainda, que cópias desta propositura sejam encaminhadas ao Secretário Estadual de Logística e Transporte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OÃO OCTAVIANO MACHADO NETO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 e ao</w:t>
      </w:r>
      <w:r>
        <w:rPr>
          <w:rFonts w:cs="Arial" w:ascii="Arial" w:hAnsi="Arial"/>
          <w:b w:val="false"/>
          <w:iCs/>
          <w:sz w:val="24"/>
          <w:szCs w:val="24"/>
        </w:rPr>
        <w:t xml:space="preserve"> Prefeito Municipal de Botucatu, </w:t>
      </w:r>
      <w:r>
        <w:rPr>
          <w:rFonts w:cs="Arial" w:ascii="Arial" w:hAnsi="Arial"/>
          <w:iCs/>
          <w:sz w:val="24"/>
          <w:szCs w:val="24"/>
        </w:rPr>
        <w:t>MARIO EDUARDO PARDINI AFFONSECA</w:t>
      </w:r>
      <w:r>
        <w:rPr>
          <w:rFonts w:cs="Arial" w:ascii="Arial" w:hAnsi="Arial"/>
          <w:b w:val="false"/>
          <w:iCs/>
          <w:sz w:val="24"/>
          <w:szCs w:val="24"/>
        </w:rPr>
        <w:t>, para conhecimento e gestão na esfera de suas compet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20T15:03:00Z</cp:lastPrinted>
  <dcterms:modified xsi:type="dcterms:W3CDTF">2019-05-20T18:04:00Z</dcterms:modified>
  <cp:revision>13</cp:revision>
  <dc:subject/>
  <dc:title/>
</cp:coreProperties>
</file>