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4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5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Paróquia Menino Deus no Bairro Alto é um local bastante frequenta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Há a necessidade de fornecer, em referida Praça, serviços de internet “wi-fi” gratuita aos seus frequentadores, tendo em vista que essa tecnologia está sendo oferecida em diversos locais público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tualmente, o acesso à internet é fundamental, pois fomenta o conhecimento, o lazer e a comunicação instantânea com pessoas localizadas nas mais diversas partes do mu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grande parcela de nossa população possui os meios para efetuar a conexão com o sinal de internet “wi-fi”, a exemplo dos “smartphones”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e de internet “wi-fi” gratuita na Praça da Paróquia Menino Deus, localizada no Bairro Alto, visando atender os anseios de munícipes que frequentam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3:29:00Z</dcterms:modified>
  <cp:revision>11</cp:revision>
  <dc:subject/>
  <dc:title/>
</cp:coreProperties>
</file>