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61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3 de agost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70/2005, 171/2005, 172/2005, 173/2005, 174/2005, 175/2005, 176/2005, 177/2005 e 178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8-23T12:45:00Z</dcterms:modified>
  <cp:revision>44</cp:revision>
  <dc:subject/>
  <dc:title/>
</cp:coreProperties>
</file>