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Bairro Marajoara abriga muitas famílias e está localizado numa região que tem seu acesso por vias expressa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munícipes se deslocam caminhando inclusive por onde não há passagem para pedestres, portanto, o acesso se dá pelo acostamento das estradas, sendo que houve registro de acidente com vítima fatal nesse percurs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já solicitou ao Poder Executivo a construção de pista para pedestres na Rodovia João Hipólyto Martins entre o Parque Marajoara e a entrada da cidade, onde se localiza o Supermercado Confiança, para reduzir os riscos de acidentes na áre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Prefeitura, em resposta à última solicitação sobre referido assunto, informou que o trecho mencionado está sob a responsabilidade da Concessionária Rodovias do Tietê, assim,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implantar uma pista de pedestres na Rodovia João Hipólyto Martins (Castelinho) entre o Bairro Marajoara até o Supermercado Confiança, visando reduzir o risco de atropelamento dos pedestres que se deslocam pel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: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W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5-20T14:10:00Z</cp:lastPrinted>
  <dcterms:modified xsi:type="dcterms:W3CDTF">2019-05-20T17:11:00Z</dcterms:modified>
  <cp:revision>60</cp:revision>
  <dc:subject/>
  <dc:title/>
</cp:coreProperties>
</file>