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6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56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69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570/2005 e 572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571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57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7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576/2005 e 57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578/2005, 579/2005 e 58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581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86/2005 e 587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59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8-23T11:57:00Z</dcterms:modified>
  <cp:revision>49</cp:revision>
  <dc:subject/>
  <dc:title/>
</cp:coreProperties>
</file>