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que não possuem veículos próprios dependem dos ônibus do transporte coletivo municipal para se locomoverem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Funcionários da unidade de saúde localizada no Distrito de Vitoriana estão com dificuldades em seu retorno a Botucatu por conta do horário da linha de transporte coletivo ser incompatível com o horário de saída do serviç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blema é que o expediente na unidade de saúde mencionada termina às 16h30 e a linha de ônibus que hoje atende a localidade passa às 16h2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gestão dos funcionários é que o ônibus passe em Vitoriana, pelo menos, 15 minutos mais tarde, para garantir o embarque de todos que precisam retornar a Botucatu, assim,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realizar estudos visando adaptar o horário da linha de ônibus que faz o trajeto Vitoriana – Botucatu para que seja compatível com o final de expediente da unidade de saúde localizada no distrito, de forma a atender também estes funcionários que se utilizam do transporte coletivo em seu retorno para Botucatu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20T13:32:00Z</dcterms:modified>
  <cp:revision>9</cp:revision>
  <dc:subject/>
  <dc:title/>
</cp:coreProperties>
</file>