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ua Newton Prado, na região central da cidade, possui um grande número de veículos que transitam diariamente por ela, principalmente por ser via de ligação entre a região central e o norte do municípi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Esta vereadora foi procurada por munícipes preocupados com a velocidade com que os veículos transitam pela via, principalmente por ela ser estreita o que acaba colocando em risco a vida das pessoas 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nesta rua moram idosos, cuja locomoção é mais lenta, sendo, portanto, necessária alguma medida para que os carros transitem com menor velocidade, assim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implantar redutor de velocidade, do tipo “lombada”, ao longo da Rua Newton Prado, atendendo a pedidos dos mora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22"/>
          <w:szCs w:val="18"/>
        </w:rPr>
      </w:pPr>
      <w:r>
        <w:rPr>
          <w:rFonts w:cs="Arial" w:ascii="Arial" w:hAnsi="Arial"/>
          <w:color w:val="D9D9D9"/>
          <w:sz w:val="22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0T13:32:00Z</dcterms:modified>
  <cp:revision>33</cp:revision>
  <dc:subject/>
  <dc:title/>
</cp:coreProperties>
</file>