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Na Rua Palmiro Biazon, o passeio público (calçada) é bastante estreito, o que dificulta a passagem dos pedestres, além disso, em frente à residência de número 439, o proprietário depositou diversos tijolos ao longo da calçada, impedindo totalmente a passagem dos pedestres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lém dos tijolos, a destacada calçada possui uma árvore, diminuindo ainda mais o espaço de passagem dos pedestr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notificar o proprietário da residência localizada na Rua Palmiro Biazon, número 439, para que o mesmo providencie a retirada dos tijolos que estão empilhados e obstruindo o passeio públic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JCD/aco</w:t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[Parte integrante do requerimento nº 443/2019]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36445" cy="359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29460" cy="359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3-11T20:56:00Z</cp:lastPrinted>
  <dcterms:modified xsi:type="dcterms:W3CDTF">2019-05-20T13:40:00Z</dcterms:modified>
  <cp:revision>21</cp:revision>
  <dc:subject/>
  <dc:title/>
</cp:coreProperties>
</file>