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4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vereadora foi procurada por munícipes que se queixaram da falta de sinalização de solo na Rua Tiradentes, no Jardim Central d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a rua é bastante movimentada, sendo via de ligação entre a Avenida Vital Brasil, Terminal Rodoviário "Dr. Carlos Alberto Melluso” e a região da Vila Maria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Os carros que transitam pela mesma, a partir do semáforo, no sentido da Vila Maria, não estão respeitando a mão dupla de direção, mantendo-se muitas vezes à esquerda da via, quando deveriam manter-se à direit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situação prejudica aos motoristas, pedestres e pode causar acidentes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Outra demanda da população para a Rua Tiradentes é de que o semáforo no cruzamento desta via com a Avenida Floriano Peixoto não possui dispositivo com tempo para pedestres e sinal sonoro para deficientes visuais, dificultando a travessia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para atender aos pedidos da população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realizar a pintura de solo em toda a extensão da Rua Tiradentes, no Jardim Central, em especial no trecho compreendido entre o cruzamento com a Avenida Floriano Peixoto até a Rua Expedicionário Almiro Bernardes, visto que os carros que vão no sentido da Vila Maria, não estão respeitando a mão de direção da destacada via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ainda a possibilidade de implantar dispositivo com tempo para pedestres e sinal sonoro para deficientes visuais no semáforo localizado no cruzamento da Rua Tiradentes com a Avenida Floriano Peixoto, atendendo a pedidos da populaçã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24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3-11T20:56:00Z</cp:lastPrinted>
  <dcterms:modified xsi:type="dcterms:W3CDTF">2019-05-20T13:49:00Z</dcterms:modified>
  <cp:revision>23</cp:revision>
  <dc:subject/>
  <dc:title/>
</cp:coreProperties>
</file>