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e vereador foi procurado por munícipes que relataram que a Prefeitura Municipal efetuou o plantio de diversas mudas de árvores na área urbana do município, porém, muitas dessas mudas acabaram morrendo por falta de cuidados e manutenção, assim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fornecer as seguintes informações sobre o programa desenvolvido pela Secretaria referente ao plantio de árvores na área urbana do município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úmero de mudas de árvores que foram plantadas até maio/201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locais dos plantios das mu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stá o processo de manutenção das mudas que já foram plant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origem do fornecimento das mudas que foram plantadas. Se for do Viveiro Municipal, quantas muda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foram compradas, quais as empresas fornecedoras, especificando custos e quantidade de mudas adquirida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PAULO REN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4"/>
        </w:rPr>
      </w:pPr>
      <w:r>
        <w:rPr>
          <w:rFonts w:cs="Arial" w:ascii="Arial" w:hAnsi="Arial"/>
          <w:b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3-11T20:56:00Z</cp:lastPrinted>
  <dcterms:modified xsi:type="dcterms:W3CDTF">2019-06-03T12:40:00Z</dcterms:modified>
  <cp:revision>28</cp:revision>
  <dc:subject/>
  <dc:title/>
</cp:coreProperties>
</file>