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alizar um levantamento das loteadoras com empreendimentos no município que possuem terrenos com mato alto e que não possuem calçamento, notificando e aplicando multa quando couber, a fim de que os mesmos façam as melhorias que forem necessárias, evitando conflitos com a popul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PAULO REN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1T20:56:00Z</cp:lastPrinted>
  <dcterms:modified xsi:type="dcterms:W3CDTF">2019-05-20T13:48:00Z</dcterms:modified>
  <cp:revision>27</cp:revision>
  <dc:subject/>
  <dc:title/>
</cp:coreProperties>
</file>