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4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stagem é o conjunto de técnicas aplicadas para estimular a decomposição de materiais orgânicos por organismos heterótrofos aeróbios, com a finalidade de obter, no menor tempo possível, um material estável, rico em substâncias húmicas e nutrientes minerais formando assim um solo humífer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os dias supermercados, feiras, indústrias, dentre outros estabelecimentos, descartam vários quilos de alimento orgânico como frutas, verduras e legumes que não estão em condições de serem consumidos pela populaçã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sando em evitar o desperdício desses alimentos, que poderiam ser utilizados como adubo para as hortas comunitárias do município, assim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o Verde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a possibilidade de realizar estudos visando destinar os alimentos orgânicos como frutas, verduras e legumes provenientes de supermercados, feiras, indústrias, dentre outros, que forem descartados como lixo, para que sejam destinados à compostagem e também à fabricação de adubo para as hortas comunitárias do municíp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maio de 201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24"/>
        </w:rPr>
      </w:pPr>
      <w:r>
        <w:rPr>
          <w:rFonts w:cs="Arial" w:ascii="Arial" w:hAnsi="Arial"/>
          <w:b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5-20T14:16:00Z</cp:lastPrinted>
  <dcterms:modified xsi:type="dcterms:W3CDTF">2019-05-20T17:16:00Z</dcterms:modified>
  <cp:revision>30</cp:revision>
  <dc:subject/>
  <dc:title/>
</cp:coreProperties>
</file>