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0/5/2019</w:t>
      </w:r>
    </w:p>
    <w:p>
      <w:pPr>
        <w:pStyle w:val="Heading4"/>
        <w:jc w:val="left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nte no mês de maio, o trecho de serra da Rodovia Marechal Rondon, no perímetro de Botucatu se tornou um ponto de muitos acidentes, por motivos ainda pouco explicados. Em poucos dias, caminhões e veículos se envolveram em colisões das mais simples às mais graves, causando inclusive a morte de duas pesso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local, é de conhecimento de todos que a telefonia móvel quase não funciona, uma vez que as torres têm seu sinal bloqueado pela formação rochosa do lugar e nunca houve investimentos por parte das empresas de telefonia no sentido de melhorarem tal serviço, deixando condutores praticamente incomunicáveis no citado trech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nda que sem o sinal de telefonia, é obrigação da concessionária que administra a rodovia em investir na instalação de cabinas com o telefone SOS para eventuais emergências, uma vez que a distância entre uma cabine e outra faz com que a imensa maioria do trecho de serra esteja desprovido de tal benefício, dificultando o contato em caso de acidentes ou problemas mecânicos, tendo esse próprio vereador passado por tal problema uma vez que presenciou um acidente em sua frente e precisou dirigir até o final do trecho de serra para conseguir contato com as autoridades e solicitar o auxílio de emergência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rução de uma Base de Atendimento ao Usuário também seria fundamental no local, uma vez que é intenso o fluxo de veículos de grande porte que passam diariamente por lá, estando os motoristas muitas vezes cansados e precisando de um ponto de apoio para se prepararem melhor para a descida de sinuoso trecho de rodovia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3"/>
          <w:szCs w:val="23"/>
        </w:rPr>
        <w:t xml:space="preserve">Presidente da Concessionaria Rodovias do Tiete, </w:t>
      </w:r>
      <w:r>
        <w:rPr>
          <w:rFonts w:cs="Arial" w:ascii="Arial" w:hAnsi="Arial"/>
          <w:b/>
          <w:bCs/>
          <w:sz w:val="23"/>
          <w:szCs w:val="23"/>
        </w:rPr>
        <w:t>Sr. EMERSON LUIZ BITTAR</w:t>
      </w:r>
      <w:r>
        <w:rPr>
          <w:rFonts w:cs="Arial" w:ascii="Arial" w:hAnsi="Arial"/>
          <w:bCs/>
          <w:sz w:val="23"/>
          <w:szCs w:val="23"/>
        </w:rPr>
        <w:t xml:space="preserve">, solicitando, nos termos da Lei Orgânica do Município, de maneira urgente, informar sobre a possibilidade de construir uma Base de Atendimento ao Usuário no trecho de serra na Rodovia Marechal Rondon, em Botucatu, bem como de dotar a mesma com mais telefones de emergência da própria concessionária, uma vez que o local não possui sinal de telefonia móvel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4"/>
          <w:szCs w:val="24"/>
        </w:rPr>
        <w:t>JFOJ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3:53:00Z</dcterms:modified>
  <cp:revision>9</cp:revision>
  <dc:subject/>
  <dc:title/>
</cp:coreProperties>
</file>