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do Residencial Lívia II, que relataram que estão ocorrendo muitos furtos nas residências do referido bairr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bairro ainda não possui Código de Endereçamento Postal, dificultando a localização das residências pelos órgãos de segurança, bem como prejudicando a entrega de correspondênc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ampliar o policiamento preventivo no entorno da área supracitada a fim de diminuir a ocorrência de tais delitos, evitar a ação de criminosos, bem como a necessidade de regularizar junto aos Correios o Código de Endereçamento Postal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, nos termos da Lei Orgânica do Município, ampliar o policiamento nas imediações no Residencial Lívia II, bem como investigar os casos de furtos nas residências d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seja oficiado 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regularizar o Código de Endereçamento Postal (CEP) das vias do Residencial Lívia II junto a Empresa Brasileira de Correios e Telégraf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0T14:11:00Z</dcterms:modified>
  <cp:revision>23</cp:revision>
  <dc:subject/>
  <dc:title/>
</cp:coreProperties>
</file>