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5/2019</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 </w:t>
        <w:tab/>
        <w:tab/>
        <w:t>Várias vias públicas localizadas na região da Vila São Benedito e Vila Assunção, apresentam a pavimentação asfáltica bastante degradada.</w:t>
      </w:r>
    </w:p>
    <w:p>
      <w:pPr>
        <w:pStyle w:val="Normal"/>
        <w:jc w:val="both"/>
        <w:rPr>
          <w:rFonts w:ascii="Arial" w:hAnsi="Arial" w:cs="Arial"/>
          <w:sz w:val="24"/>
          <w:szCs w:val="24"/>
        </w:rPr>
      </w:pPr>
      <w:r>
        <w:rPr>
          <w:rFonts w:cs="Arial" w:ascii="Arial" w:hAnsi="Arial"/>
          <w:sz w:val="24"/>
          <w:szCs w:val="24"/>
        </w:rPr>
        <w:tab/>
        <w:tab/>
        <w:tab/>
        <w:t xml:space="preserve">Os moradores dos referidos bairros reclamam por uma melhor conservação das destacadas vias públicas, uma vez que pagam os seus impostos com regularidade. </w:t>
      </w:r>
    </w:p>
    <w:p>
      <w:pPr>
        <w:pStyle w:val="Normal"/>
        <w:ind w:firstLine="2127"/>
        <w:jc w:val="both"/>
        <w:rPr>
          <w:rFonts w:ascii="Arial" w:hAnsi="Arial" w:cs="Arial"/>
          <w:sz w:val="24"/>
          <w:szCs w:val="24"/>
        </w:rPr>
      </w:pPr>
      <w:r>
        <w:rPr>
          <w:rFonts w:cs="Arial" w:ascii="Arial" w:hAnsi="Arial"/>
          <w:sz w:val="24"/>
          <w:szCs w:val="24"/>
        </w:rPr>
        <w:t>Considerando na supracitada região em especial nas proximidades do futuro Hospital da Unimed de Botucatu, bem como nas ruas próximas ao Supermercado Confiança, as vias precisam urgentemente da realização do recapeamento asfáltico, assim,</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informar sobre a possibilidade de efetuar serviços de recapeamento asfáltico das vias públicas: Rua Emílio Cani, Rua Benedito Franco de Camargo, Rua Manoel Gamito, Rua Joaquim Lyra Brandão, Rua João Miguel Rafael, Rua José Joaquim Correr, Av. Dr. Mário Rodrigues Torres, Rua Antonio Bernardo, Rua Soldado PM Roque Elias da Silva, Rua Subtenente Acácio Antunes Pereira, Rua Soldado PM Gerson Giandoni, Rua Cabo PM Jair Aparecido Marciola e Rua Sorocaba, localizadas na região da Vila Assunção e Vila São Benedito, </w:t>
      </w:r>
      <w:r>
        <w:rPr>
          <w:rFonts w:cs="Arial" w:ascii="Arial" w:hAnsi="Arial"/>
          <w:iCs/>
          <w:sz w:val="24"/>
          <w:szCs w:val="24"/>
        </w:rPr>
        <w:t>onde tais vias apresentam-se degradadas no seu todo ou em parte.</w:t>
      </w: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0 de maio de 201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both"/>
        <w:rPr/>
      </w:pPr>
      <w:r>
        <w:rPr>
          <w:rFonts w:cs="Arial" w:ascii="Arial" w:hAnsi="Arial"/>
          <w:color w:val="D9D9D9"/>
          <w:sz w:val="16"/>
          <w:szCs w:val="16"/>
        </w:rPr>
        <w:t>JFOJ/aco</w:t>
      </w:r>
    </w:p>
    <w:sectPr>
      <w:headerReference w:type="default" r:id="rId2"/>
      <w:type w:val="nextPage"/>
      <w:pgSz w:w="11906" w:h="16838"/>
      <w:pgMar w:left="1797" w:right="1134" w:gutter="0" w:header="72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2-02-13T10:25:00Z</cp:lastPrinted>
  <dcterms:modified xsi:type="dcterms:W3CDTF">2019-05-20T14:16:00Z</dcterms:modified>
  <cp:revision>50</cp:revision>
  <dc:subject/>
  <dc:title/>
</cp:coreProperties>
</file>