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aça “Cavalheiro Virgílio Lunardi”, na Vila dos Lavradores, é constante a presença de pombos que inclusive utilizam como abrigo a torre da igreja, o topo do coreto e as árvores ali existente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destacada Praça é muito frequentada pela população e a presença de tantos pombos pode causar doenças como: Salmonelose, Criptococose, Histoplasmose, Ornitose, entre outras, além de deixar o espaço público com aspecto sujo e malcuidado, assim,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visor de Serviços de Saúde Ambiental e Animal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promover urgentes medidas no sentido de impedir a proliferação de pombos na Praça “Cavalheiro Virgílio Lunardi”, na Vila dos Lavradores, que estão colocando em risco a saúde pública da população que frequenta 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1T20:56:00Z</cp:lastPrinted>
  <dcterms:modified xsi:type="dcterms:W3CDTF">2019-05-20T14:21:00Z</dcterms:modified>
  <cp:revision>30</cp:revision>
  <dc:subject/>
  <dc:title/>
</cp:coreProperties>
</file>