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Excelentíssimo Presidente da Câmara Municipal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 possibilidade de agendar uma Audiência Pública com a finalidade de tratar sobre assuntos relacionados a realização de shows e eventos no município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É FERNAN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11T20:56:00Z</cp:lastPrinted>
  <dcterms:modified xsi:type="dcterms:W3CDTF">2019-05-20T14:08:00Z</dcterms:modified>
  <cp:revision>29</cp:revision>
  <dc:subject/>
  <dc:title/>
</cp:coreProperties>
</file>