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residentes na Rua Plácido Rodrigues Venegas, no Jardim Paraíso, estão reclamando do forte odor de esgoto que os bueiros existentes nessa rua estão exal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forte odor pode ser notado com maior intensidade no trecho compreendido entre a Avenida Professor Rafael Laurindo e a Rua Doutor José Barbosa de Ba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  <w:shd w:fill="FFFFFF" w:val="clear"/>
        </w:rPr>
        <w:t>Superintendente Regional da SABES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g.º MAURÍCIO TÁPIA</w:t>
      </w:r>
      <w:r>
        <w:rPr>
          <w:rFonts w:cs="Arial" w:ascii="Arial" w:hAnsi="Arial"/>
          <w:sz w:val="24"/>
          <w:szCs w:val="24"/>
        </w:rPr>
        <w:t>, solicitando informar sobre a possiblidade de designar uma equipe capacitada com o objetivo de detectar e sanar o mau cheiro exalado pelos bueiros localizados na Rua Plácido Rodrigues Venegas, no Jardim Paraíso, no trecho compreendido entre a Avenida Professor Rafael Laurindo e a Rua Doutor José Barbosa de Barros, atendendo ao anseio de moradores e pessoas que circulam pela regi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0T14:10:00Z</dcterms:modified>
  <cp:revision>34</cp:revision>
  <dc:subject/>
  <dc:title/>
</cp:coreProperties>
</file>