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centemente o ponto de parada de ônibus próximo a Praça Comendador Emílio Peduti (Praça do Bosque) localizado na Rua João Passos, em frente ao número 640 foi removido e agora está instalado em frente ao número 784 da mesma ru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Usuários do Transporte Coletivo, em especial os que fazem uso do referido ponto de ônibus no período noturno, têm reclamado da falta de iluminação e da sensação de insegurança quando aguardam a chegada dos ônibu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 destacar que o supracitado ponto de ônibus é um dos mais utilizados diariamente e fica numa região central de nossa cidade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 xml:space="preserve">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</w:rPr>
        <w:t>, nos termos da Lei Orgânica do Município e juntamente com a Secretaria competente, solicitando informar sobre a possiblidade de iluminar adequadamente o abrigo do ponto de ônibus próximo a Praça Comendador Emílio Peduti (Praça do Bosque) existente na Rua João Passos, em frente ao número 784 no Centro da cidade, zelando pela segurança de seus usuári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5-20T09:48:00Z</cp:lastPrinted>
  <dcterms:modified xsi:type="dcterms:W3CDTF">2019-05-20T14:09:00Z</dcterms:modified>
  <cp:revision>26</cp:revision>
  <dc:subject/>
  <dc:title/>
</cp:coreProperties>
</file>