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 Programas de Eficiência Energética (PEE) são executados anualmente em atendimento à Lei 9.991/2000 que </w:t>
      </w:r>
      <w:r>
        <w:rPr>
          <w:rFonts w:cs="Arial" w:ascii="Arial" w:hAnsi="Arial"/>
          <w:i/>
          <w:sz w:val="22"/>
          <w:szCs w:val="22"/>
          <w:shd w:fill="FFFFFF" w:val="clear"/>
        </w:rPr>
        <w:t>“Dispõe sobre realização de investimentos em pesquisa e desenvolvimento e em eficiência energética por parte das empresas concessionárias, permissionárias e autorizadas do setor de energia elétrica, e dá outras providências”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Legislação aplicável à matéria determina que as concessionárias ou permissionárias de distribuição de energia elétrica devem aplicar, anualmente, um valor parte de sua receita operacional líquida anual no desenvolvimento de programas para o incremento da eficiência energética no uso final de energia elétrica, através de projetos executados em instalações de clientes e consumidores. Os critérios para aplicação dos recursos e procedimentos necessários para apresentação do Programa pelas concessionárias ou permissionárias à Agência Nacional de Energia Elétrica – ANEEL estão estabelecidos na Resolução Normativa ANEEL nº 830, de 223 de outubro de 2018, e nas normas que porventura venham a substituí-l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endo assim, o Poder Executivo, seguindo sua politica interna de sustentabilidade e economia de recursos energéticos, pode participar de chamadas públicas para seleção de projetos de eficiência energética realizadas pelas concessionárias ou permissionárias de distribuição de energia elétrica, apresentado pela Pasta responsável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r fim, é de extrema importância que o município adote, promova e incremente projetos de eficiência energética, beneficiando a população e contribuído para a sustentabilidade do planeta, assim,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>, solicitando, nos termos da Lei Orgânica do Município e juntamente com Secretaria competente, a possibilidade de realizar estudos e avaliar a possibilidade de o município de Botucatu participar do Programa de Eficiência Energética (PEE) da Companhia Paulista de Força e Luz (CPFL), com o intuito de beneficiar a população com benfeitorias, bem como contribuir para a sustentabilidade através do recurso que este programa disponibiliza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4:14:00Z</dcterms:modified>
  <cp:revision>18</cp:revision>
  <dc:subject/>
  <dc:title/>
</cp:coreProperties>
</file>