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nstalar um poste e respectivo braço com foco de luz na Rua Eugênio Monteferrante, em frente ao número 92, na Vila Ema, atendendo assim as reivindicações dos moradores do referido local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que mencionado local é extremamente escuro e traz insegurança a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1:28:00Z</dcterms:modified>
  <cp:revision>9</cp:revision>
  <dc:subject/>
  <dc:title/>
</cp:coreProperties>
</file>