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62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0/5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início do ano vigente, o município deu importantes passos no sentido de viabilizar a construção da represa no Rio Pardo, na região da cachoeira do Véu de Noiva, para garantir o abastecimento hídrico da cidade pelos próximos anos, com a assinatura do contrato com a Sabesp, que assumiu a responsabilidade pela construção da mesma, uma vez que, junto da população, será a maior beneficiada com tal obr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últimas informações veiculadas nos canais da imprensa botucatuense dão conta de que a obra estaria em sua fase de licitação, processo esse de responsabilidade da Sabesp, porém, mais nenhuma informação além dessa foi publicada nos últimos meses, deixando tanto a população quanto o Poder Legislativo sem notícias a respeit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 tratar de uma obra de grande complexidade, que mudará a rotina da cidade e uma grande quantidade de recursos envolvidos na mesma, é de grande importância que exista muita transparência em todos os processos, sendo dever do Poder Legislativo buscar informações oficiais a respeito te todos os trâmites da mesma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a possibilidade de encaminhar à Câmara Municipal de Botucatu, um relatório completo de todas as atividades já executadas referentes a construção da represa do Rio Pardo no Complexo do Véu de Noiva, bem como o cronograma e as previsões sobre os passos em execução e as próximas ações prevista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0 de maio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20T14:18:00Z</dcterms:modified>
  <cp:revision>9</cp:revision>
  <dc:subject/>
  <dc:title/>
</cp:coreProperties>
</file>