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departamento competente, informar sobre a possibilidade de realizar a abertura da Travessa 4, localizada na Vila Em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 visando beneficiar o acesso de proprietário de terrenos em mencionad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WCN/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9-05-20T18:35:00Z</dcterms:modified>
  <cp:revision>10</cp:revision>
  <dc:subject/>
  <dc:title/>
</cp:coreProperties>
</file>