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  <w:shd w:fill="FFFFFF" w:val="clear"/>
        </w:rPr>
        <w:t>Superintendente Regional da 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.º MAURÍCIO TÁP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a possibilidade de efetuar a limpeza e sanar problemas com dois bueiros localizados na Rua Cruz Pereira, nas proximidades do número 507, visto que os mesmos estão causando transtorno aos moradores das proximidades devido ao mau cheir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ainda que caso a limpeza não seja possível, que analisem a possibilidade de fechar a entrada dos referidos bueiros, atendendo a pedidos dos moradore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pelo fato de que o forte odor vem incomodando moradores locais e todos que circulam pel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1:54:00Z</dcterms:modified>
  <cp:revision>8</cp:revision>
  <dc:subject/>
  <dc:title/>
</cp:coreProperties>
</file>