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alterar legislação referente a mototáxi visando ampliar para 10 anos o prazo de utilização do veículo, contados a partir de sua fabric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visando beneficiar a categoria dos mototaxistas que tem tido dificuldades em se desenvolver por conta do prazo atual ser de apenas 7 a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4:21:00Z</dcterms:modified>
  <cp:revision>9</cp:revision>
  <dc:subject/>
  <dc:title/>
</cp:coreProperties>
</file>