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nto-Socorro Infantil e Pronto-Socorro Adulto possuem uma grande demanda e, por vezes, não há médicos suficientes para atender a população quando surgem emergência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ta de tal situação, munícipes acabam esperando horas para serem atendidos o que gera conflitos entre pacientes e funcionário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solução de referida questão, assim, </w:t>
      </w:r>
    </w:p>
    <w:p>
      <w:pPr>
        <w:pStyle w:val="Normal"/>
        <w:ind w:firstLine="213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a possibilidade de disponibilizar médico de plantão que possa ser chamado na ausência de médicos que estão em atendimento de emergências no Pronto-Socorro Infantil e Pronto-Socorro Adulto de forma a atender à grande demanda de emergência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5-20T23:33:00Z</dcterms:modified>
  <cp:revision>9</cp:revision>
  <dc:subject/>
  <dc:title/>
</cp:coreProperties>
</file>