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70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18 de maio este parlamentar esteve reunido com os moradores do Jardim Tropic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eferida reunião, verificou-se que na Rua José Benedito Nogueira, apesar da inexistência de linhas de transporte coletivo no Bairro, existe, na altura do número 500, um ponto de ônibus para o transporte escolar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local se resume a alguns caixotes localizados embaixo de uma árvore, onde as crianças ficam “ao tempo” esperando a cond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a possibilidade de realizar a instalação de um ponto de ônibus com abrigo para pedestres na Rua José Benedito Nogueira, na altura do número 500, no Jardim Tropical.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i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24T12:27:00Z</dcterms:modified>
  <cp:revision>13</cp:revision>
  <dc:subject/>
  <dc:title/>
</cp:coreProperties>
</file>