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8 de maio este parlamentar esteve reunido com os moradores do Jardim Tropi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questões apontadas de maneira unânime pelos moradores se refere a iluminação do referido bair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eficiente traz sérios problemas, gerando insegurança aos moradores, sendo necessária a imediata intervenção do Poder Públi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cada um na sua esfera de atuação, realizar melhorias na iluminação pública das vias do Jardim Tropi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4T17:22:00Z</dcterms:modified>
  <cp:revision>16</cp:revision>
  <dc:subject/>
  <dc:title/>
</cp:coreProperties>
</file>