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. 4014/2005, 4015/2005, 4016/2005 e 4017/2005, oriundos de Projetos que constaram da Ordem do Dia da Sessão Extraordinária realizada por este Legislativo em 22 de 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14:28:00Z</cp:lastPrinted>
  <dcterms:modified xsi:type="dcterms:W3CDTF">2005-08-23T18:45:00Z</dcterms:modified>
  <cp:revision>8</cp:revision>
  <dc:subject/>
  <dc:title/>
</cp:coreProperties>
</file>