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72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Presidente da Câmara Municipal de Botucatu, 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constituir uma Comissão Temporária de Assuntos Relevantes, composta por 3 membros e com prazo de 120 (cento e vinte) dias, com a finalidade de acompanhar a atuação e atendimento do Pronto Socorro Adulto, Pronto Socorro Infantil e das unidades de saúde do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mai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3-18T10:05:00Z</cp:lastPrinted>
  <dcterms:modified xsi:type="dcterms:W3CDTF">2019-05-27T11:23:00Z</dcterms:modified>
  <cp:revision>35</cp:revision>
  <dc:subject/>
  <dc:title/>
</cp:coreProperties>
</file>