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03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comunicamos que não há interesse desta Casa Legislativa em renovar o Contrato de Prestação de Serviços de Assistência Técnica firmado com essa empresa, cujo Aditivo Contratual se encerra no próximo dia 09 de feverei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agradecemos a atenção declinada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À Empresa</w:t>
      </w:r>
    </w:p>
    <w:p>
      <w:pPr>
        <w:pStyle w:val="Heading3"/>
        <w:rPr/>
      </w:pPr>
      <w:r>
        <w:rPr/>
        <w:t>Maria de Lourdes da Silva Cazerta 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1:25:00Z</cp:lastPrinted>
  <dcterms:modified xsi:type="dcterms:W3CDTF">2001-01-29T13:25:00Z</dcterms:modified>
  <cp:revision>6</cp:revision>
  <dc:subject/>
  <dc:title/>
</cp:coreProperties>
</file>