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soas que não possuem veículos próprios dependem dos ônibus do transporte coletivo municipal para se locomoverem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que trabalham em estabelecimentos localizados na Rua Major Matheus que utilizam a linha Continental/Comerciários estão com dificuldades em retornar a suas casas no final do expediente por conta do horário da mencionada linha de transporte coletivo ser incompatível com o horário de saída do serviç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 problema é que o final de expediente no comércio termina às 18 horas e a linha de ônibus, que hoje atende a localidade, passa às 17h55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tais funcionários solicitam que o ônibus passe na supracitada via pública por volta das 18h10, de segunda a sexta-feira, e às 17h40, aos sábados, assim, 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realizar estudos visando adaptar o horário da linha de ônibus “Jardim Continental/Comerciários” para que passe pela Rua Major Matheus por volta das 18h10, de segunda a sexta-feira, e às 17h40, aos sábados, de forma a atender munícipes que trabalham em estabelecimentos localizados em referida via públic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27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4T12:58:00Z</dcterms:modified>
  <cp:revision>11</cp:revision>
  <dc:subject/>
  <dc:title/>
</cp:coreProperties>
</file>