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realizar estudos para que, no momento da expedição de autorização para a implantação de empreendimentos imobiliários, seja exigida uma contrapartida por parte do empreendedor que venha contemplar a construção de equipamento público destinado ao atendimento da pessoa id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5-27T18:24:00Z</dcterms:modified>
  <cp:revision>10</cp:revision>
  <dc:subject/>
  <dc:title/>
</cp:coreProperties>
</file>