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caçada localizada na Avenida Dr. José Barbosa de Barros, em frente ao número 261, está cheia de buracos e com erosã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destacado local há uma grande circulação de pedestres e essa situação possibilita a ocorrência de acidentes, principalmente envolvendo crianças, idosos e pessoas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das supracitadas calçadas é de responsabilidade do Poder Público resolver, assim,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efetuar a manutenção da calçada localizada na Avenida Dr. José Barbosa de Barros, em frente ao número 261, na região da Vila dos Lavradores, atendendo a pedidos da popul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[Parte integrante do requerimento nº 481/2019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7230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0730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4T13:00:00Z</dcterms:modified>
  <cp:revision>14</cp:revision>
  <dc:subject/>
  <dc:title/>
</cp:coreProperties>
</file>