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da do Córrego Fundo, no acesso ao Jardim Monte Mor, possui um grande tráfego de veícul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via está em condições precárias e a falta de manutenção tem prejudicado moradores locais e motoristas que trafegam diariamente pela área, visto a quantidade de buracos e a lama que fica acumulada nos dias de chuv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os veículos transitam pela destacada via em alta velocidade, redutores de velocidade do tipo lombada se fazem necessári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falta de manutenção no leito carroçável, muitas pessoas têm jogado lixo no local, deixando a estrada com aspecto sujo, além de possibilitar criadouros de mosquitos transmissores de doenças e outros animais sinantrópic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 Jardim Monte Mor, o trecho final da Rua Flávio Rafaneli (antiga Rua 4), em seus últimos 6 metros, não possui pavimentação asfáltica e os moradores anseiam por essa benfeito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s motivos acima expostos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cascalhar e passar máquina motoniveladora na Estrada do Córrego Fundo, no acesso ao Jardim Monte Mor, bem como efetuar a colocação de três lombadas e implantar placas indicativas de “proibido jogar lixo” em destacada Estrada, além de pavimentar os seis últimos metros da Rua Flávio Rafaneli (antiga Rua 4), localizada no mesmo bairro.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27T11:21:00Z</dcterms:modified>
  <cp:revision>16</cp:revision>
  <dc:subject/>
  <dc:title/>
</cp:coreProperties>
</file>