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Praça Rubião Junior e a Rua Amando de Barros foram revitalizadas tornando-se acessíveis para as pessoas com deficiênc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nida Dom Lúcio, pela quantidade de lojas que possui, pela existência de Praças e da Prefeitura Municipal de Botucatu, e até mesmo pela sua geografia, com poucas melhorias, pode também se tornar um “Corredor Acessível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daptações como, rampa para cadeirantes e piso tátil direcional para deficientes visuais, poderão ser muito importantes para a locomoção de pessoas com deficiência e com mobilidade reduzi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vitalização da referida avenida faria de nosso município uma cidade muito mais inclusiva, assim,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a revitalização com as melhorias necessárias, de acordo com a Norma Técnica da ABNT, para que toda a extensão da Avenida Dom Lúcio, da Prefeitura Municipal até o Cemitério Portal das Cruzes, se torne um corredor acessível para pessoas com deficiênc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5-27T12:19:00Z</dcterms:modified>
  <cp:revision>55</cp:revision>
  <dc:subject/>
  <dc:title/>
</cp:coreProperties>
</file>