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Principal gargalo para a competitividade do agronegócio brasileiro é o escoamento da produ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esafio dos agricultores familiares que cultivam seus diversos produtos é o escoamento da produção. Como grande parte deles vive em áreas distantes dos mercados, é preciso formas de escoamento para evitar prejuízo com produtos perecíveis.</w:t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ículos como motoniveladora, pá carregadeira e caminhão basculante são equipamentos muito importantes já que vão beneficiar a produção, a comercialização com a melhoria nas estradas, razão pela qual, 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sz w:val="24"/>
          <w:szCs w:val="24"/>
        </w:rPr>
        <w:t>SAMUEL MOREIRA</w:t>
      </w:r>
      <w:r>
        <w:rPr>
          <w:rFonts w:cs="Arial" w:ascii="Arial" w:hAnsi="Arial"/>
          <w:sz w:val="24"/>
          <w:szCs w:val="24"/>
        </w:rPr>
        <w:t xml:space="preserve">, solicitando a possibilidade de disponibilizar verba necessária para a aquisição de máquinas tipo: motoniveladora, pá carregadeira e caminhão basculante para uso das Secretarias Municipais, possibilitando a realização de melhorias nas estradas rurais do municípi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propositura seja encaminhada para 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color w:val="BFBFBF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2-25T10:01:00Z</cp:lastPrinted>
  <dcterms:modified xsi:type="dcterms:W3CDTF">2019-05-27T17:18:00Z</dcterms:modified>
  <cp:revision>39</cp:revision>
  <dc:subject/>
  <dc:title/>
</cp:coreProperties>
</file>