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9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município de Botucatu está em pleno desenvolvimento econômico devido ao investimento de empresas de diversos ramos, como nas áreas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dústria, produção, mecânica, elétrica residencial e industrial, construção civil e comérci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ara acompanhar a demanda do mercado, é imprescindível o investimento na capacitação de mão de obra especializada. Contudo, a maioria dos cursos oferecidos pelas escolas profissionalizantes como no Serviço Nacional de Aprendizagem Industrial (SENAI) e nas Escolas Técnicas são voltados em sua grande maioria para a construção automotiv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mpliar a gama de cursos oferecidos, de modo a abranger a todas as áreas de atuação das empresas do município e, ainda, que a Administração Pública, levando em conta o potencial de nosso município, poderia estudar a possibilidade de oferecer cursos profissionalizantes na Universidade do Trabalhador – UNIT, abrangendo supracitadas áreas objetivando expandir ainda mais o desenvolvimento de Botucatu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Diretor de Unidade de Formação Profissional do Serviço Nacional de Aprendizagem Industrial (SENAI) DE Botucatu </w:t>
      </w:r>
      <w:r>
        <w:rPr>
          <w:rFonts w:cs="Arial" w:ascii="Arial" w:hAnsi="Arial"/>
          <w:b/>
          <w:sz w:val="24"/>
          <w:szCs w:val="24"/>
        </w:rPr>
        <w:t>Prof. FÁBIO ROCHA DA SILVEIRA</w:t>
      </w:r>
      <w:r>
        <w:rPr>
          <w:rFonts w:cs="Arial" w:ascii="Arial" w:hAnsi="Arial"/>
          <w:sz w:val="24"/>
          <w:szCs w:val="24"/>
        </w:rPr>
        <w:t xml:space="preserve">, à Diretora da Escola Técnica “Dr. Domingos Minicucci Filho - Centro Estadual de Educação Tecnológica "Paula Souza", </w:t>
      </w:r>
      <w:r>
        <w:rPr>
          <w:rFonts w:cs="Arial" w:ascii="Arial" w:hAnsi="Arial"/>
          <w:b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YOKO INOE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viabilizarem cursos profissionalizantes, em especial na área de construção civil, com o objetivo de expandir o desenvolvimento deste setor em nosso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33:00Z</dcterms:modified>
  <cp:revision>13</cp:revision>
  <dc:subject/>
  <dc:title/>
</cp:coreProperties>
</file>