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4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a possibilidade de </w:t>
      </w:r>
      <w:r>
        <w:rPr>
          <w:rFonts w:cs="Arial" w:ascii="Arial" w:hAnsi="Arial"/>
          <w:sz w:val="24"/>
          <w:szCs w:val="24"/>
        </w:rPr>
        <w:t xml:space="preserve">realizar manutenção na sinalização de trânsito em toda a extensão da Avenida Floriano Peixoto, em especial no que se refere à pintura de solo, de modo a garantir a segurança dos motoristas e pedestres que circulam pela via. </w:t>
      </w:r>
    </w:p>
    <w:p>
      <w:pPr>
        <w:pStyle w:val="Normal"/>
        <w:ind w:firstLine="15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pintura de solo existente na via, em razão do grande fluxo de veículos, está se desgastando, tornando as faixas de pedestres, lombadas, dentre outras, apagad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pedido se justifica pelo falo da Avenida Floriano Peixoto se tratar de uma das mais importantes vias de trânsito de Botucatu e por ser uma área com grande circulação de pedestres, além do intenso fluxo de veículos todos os dia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3-08-12T13:40:00Z</cp:lastPrinted>
  <dcterms:modified xsi:type="dcterms:W3CDTF">2019-05-27T12:33:00Z</dcterms:modified>
  <cp:revision>17</cp:revision>
  <dc:subject/>
  <dc:title/>
</cp:coreProperties>
</file>