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General Júlio Marcondes Salgado, principalmente no trecho compreendido entre a Rua Dr. Costa Leite e a Rua Rodrigues do Lago, está com o leito carroçável necessitando de manuten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manutenção na via pode acarretar em acidentes, colocando em risco a vida da população, assim,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recapeamento asfáltico da Rua General Júlio Marcondes Salgado, principalmente no trecho compreendido entre a Rua Dr. Costa Leite e a Rua Rodrigues do Lago, atendendo a pedidos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  <w:t>RASI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9-12-14T14:12:00Z</cp:lastPrinted>
  <dcterms:modified xsi:type="dcterms:W3CDTF">2019-05-24T13:19:00Z</dcterms:modified>
  <cp:revision>11</cp:revision>
  <dc:subject/>
  <dc:title/>
</cp:coreProperties>
</file>