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avimentação asfáltica da Rua Otília Vieira de Andrade, localizada no Jardim Santa Cecília, não contempla toda a extensão da via, restando ainda um trecho sem o pa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prejudica os moradores da localidade, visto que é difícil transitar pelo leito carroçável esburacado e, em dias de chuva, poças de lama se acumulam pelo trecho, causando diversos transtornos e dificultando a passagem de veículos e pedestres, principalmente crianças, idosos e pessoas com deficiênci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a possibilidade de realizar a pavimentação asfáltica de um trecho de aproximadamente 40 (quarenta) metros na </w:t>
      </w:r>
      <w:r>
        <w:rPr>
          <w:rFonts w:cs="Arial" w:ascii="Arial" w:hAnsi="Arial"/>
        </w:rPr>
        <w:t>Rua Otília Vieira de Andrade, localizada no Jardim Santa Cecíli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1-26T15:16:00Z</cp:lastPrinted>
  <dcterms:modified xsi:type="dcterms:W3CDTF">2019-05-24T18:42:00Z</dcterms:modified>
  <cp:revision>33</cp:revision>
  <dc:subject/>
  <dc:title/>
</cp:coreProperties>
</file>