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s de Pronto Atendimento (UPA) são de extrema importância, pois funcionam, pelo menos, até as 22 horas, sete dias por semana e podem resolver grande parte das urgências e emergências, como pressão e febre alta, fraturas, cortes, infarto e derrame. Com isso, ajudam a diminuir as filas nos prontos-socorros dos hospit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ão norte do município é uma área sempre em amplo desenvolvimento em Botucatu e conta com um número expressivo de habitantes abrigando bairros como: Vila dos Lavradores, Jardim Paraíso, Jardim Planalto, Continental, Vila Antártica, Itamarati, Jardim Ouro Verde, Cambuí, Jardim Universitário, Monte Mor, Distritos Industriais, entre muitas outras localidad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a relevância a instalação de uma Unidade de Pronto Atendimento na Vila dos Lavradores, nos mesmos moldes das unidades existentes nos Conjuntos Habitacionais “Humberto Popolo” (Cohab I) e “Dr. Antônio Delmanto” (Cohab IV), com funcionamento até as 22 horas, de forma a atender toda a população da região norte de Botucatu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envidarem esforços, junto a órgãos competentes, visando a instalação de Unidade de Pronto Atendimento na região da Vila dos Lavradores, de forma a atender toda a região norte d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37:00Z</dcterms:modified>
  <cp:revision>15</cp:revision>
  <dc:subject/>
  <dc:title/>
</cp:coreProperties>
</file>