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movimento na Rua Brás de Assis, em frente ao Centro de Saúde Escola é intenso, por se tratar de uma unidade de saúde bastante frequentada pela população, onde há circulação de pessoas usando bengalas, andadores, pessoas debilitadas e criança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garantir a segurança dos pedestres que transitam pela localidade e também disciplinar o transito no local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 xml:space="preserve">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locar um redutor de velocidade do tipo lombada na Rua Brás de Assis em frente ao Centro de Saúde Escol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27 de mai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color w:val="BFBFBF"/>
          <w:sz w:val="16"/>
          <w:szCs w:val="16"/>
        </w:rPr>
      </w:pPr>
      <w:r>
        <w:rPr>
          <w:bCs/>
          <w:color w:val="BFBFBF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24T18:45:00Z</dcterms:modified>
  <cp:revision>13</cp:revision>
  <dc:subject/>
  <dc:title/>
</cp:coreProperties>
</file>