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m dezembro de 2018, através do Requerimento nº 1095 solicitei a possibilidade de viabilizar a ligação direta da Avenida Rafael Serra com a Avenida Dr. Nahime Zac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m resposta, houve a informação de que a municipalidade tem trabalhado incansavelmente para a melhoria da mobilidade urbana, bem como que o pleito foi encaminhado ao Escritório de Projetos para a elaboração de eventual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 avenidas em comento são importantes vias que ligam diversos bairros da região sul e leste do Município, com tráfego bastante intenso, cuja interligação proporcionará maior fluid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nosso propósito em atender e orientar àqueles que recorrem à Câmara Municipal em busca de informações e com propostas de melhori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qual o andamento do processo junto ao Escritório de Projetos em Engenharia e Arquitetura da Prefeitura, objetivando interligar a Avenida Rafael Serra com a Avenida Dr. Nahime Zacarias, beneficiando o acesso das regiões Sul e Leste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° 492/2019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93319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4T16:38:00Z</cp:lastPrinted>
  <dcterms:modified xsi:type="dcterms:W3CDTF">2019-05-27T12:41:00Z</dcterms:modified>
  <cp:revision>20</cp:revision>
  <dc:subject/>
  <dc:title/>
</cp:coreProperties>
</file>