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9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de Botucatu são constantemente utilizadas pela nossa população para o lazer e o convívio so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Brasil Japão é muito frequentada pela população botucatuense e, após a reforma e a colocação dos quiosques, destacada área pública se tornou um ponto de encontro da populaç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, flores e arbustos da Praça precisam de uma reforma completa, com um novo projeto paisagístico que contemple plantio de grama, canteiros com flores, plantio de árvores, etc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Praça também precisa de melhorias na iluminação públ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a possibilidade de determinar a elaboração de um Projeto paisagístico completo na Praça Brasil Japão, com plantio de grama, canteiros com flores, bem como realizar melhorias na iluminação da referida Pra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LGS/aco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5-27T14:43:00Z</cp:lastPrinted>
  <dcterms:modified xsi:type="dcterms:W3CDTF">2019-05-27T17:44:00Z</dcterms:modified>
  <cp:revision>42</cp:revision>
  <dc:subject/>
  <dc:title/>
</cp:coreProperties>
</file>